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fr-FR"/>
        </w:rPr>
        <w:t>Cher/e Compatriot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Bienvenue au sein du “MORENA” </w:t>
      </w:r>
      <w:r>
        <w:rPr>
          <w:i/>
          <w:iCs/>
          <w:lang w:val="fr-FR"/>
        </w:rPr>
        <w:t>Mouvement pour la Renaissance Nationale.</w:t>
      </w:r>
      <w:r>
        <w:rPr>
          <w:lang w:val="fr-FR"/>
        </w:rPr>
        <w:t>_ vous venez juste de vous joindre à nous, cette grande famille, dans laquelle on trouve les gens les plus fiers de la faune culturelle haïtien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ans fausse modestie, nous sommes les plus sensés de notre héritage ancestral. Eu égard à cette vision grandiloquente que nous avons pour l’avenir, nous nous sommes regroupés à l’instar des extrêmes ; dans ces difficiles moments de notre histoire de peuple, pour reconstruire sur ce qui nous est resté d’un passé pervert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aintenant, vous pouvez vous enorgueillir de faire de notre doctrine un modus vivendi, « notre raison d’être… une philosophie, tout comme nous prenons plaisir à vous faire découvrir cette doctr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Encore une fois : Bienvenue parmi nous. Votre adhésion nous conduira immanquablement sur la voie du succès vers ce bien-être dont nous chérissons tous, dans toute sa général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incèrement vôtr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erge Séraph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5:00Z</dcterms:created>
  <dc:creator>Information Technology</dc:creator>
  <dc:description/>
  <cp:keywords/>
  <dc:language>en-US</dc:language>
  <cp:lastModifiedBy> </cp:lastModifiedBy>
  <cp:lastPrinted>2113-01-01T00:00:00Z</cp:lastPrinted>
  <dcterms:modified xsi:type="dcterms:W3CDTF">2008-07-11T11:23:00Z</dcterms:modified>
  <cp:revision>11</cp:revision>
  <dc:subject/>
  <dc:title/>
</cp:coreProperties>
</file>